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</w:t>
      </w:r>
      <w:r>
        <w:rPr>
          <w:rFonts w:cs="Courier New" w:ascii="Courier New" w:hAnsi="Courier New"/>
          <w:b/>
          <w:spacing w:val="30"/>
          <w:sz w:val="32"/>
        </w:rPr>
        <w:tab/>
        <w:tab/>
        <w:tab/>
        <w:tab/>
        <w:tab/>
        <w:tab/>
        <w:tab/>
        <w:tab/>
        <w:tab/>
      </w:r>
      <w:r>
        <w:rPr>
          <w:b/>
          <w:spacing w:val="30"/>
          <w:sz w:val="32"/>
        </w:rPr>
        <w:t>Приложение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Утверждено приказом комитет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о управлению имуществом города Кузнецк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 30.12.2013 № 228-п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верок использования муниципального имущества по назначению и его сохран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4"/>
        <w:gridCol w:w="3132"/>
        <w:gridCol w:w="2835"/>
        <w:gridCol w:w="2410"/>
        <w:gridCol w:w="2835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время проведения провер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(адрес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льзовател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лансодержатель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квартал 201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 Кузнецк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л. Рабочая, 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П «Риту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П «Риту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квартал 201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площадью 22,1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линского,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П ЖКК «Кристал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П ЖКК «Кристал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квартал 201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дания и сооружения городского 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род Кузнецк, ул. Комсомольская, 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знецкий культурно-досуговый комплекс «Нескучный сад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знецкий культурно-досуговый комплекс «Нескучный сад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квартал 201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кты полигона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км на юг от центр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ахани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квартал 2014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род Кузнецк, ул. Ленина,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 Творческий центр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БУ Творческий центр «Роди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09" w:gutter="0" w:header="0" w:top="1560" w:footer="0" w:bottom="7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9:00Z</dcterms:created>
  <dc:creator>ism</dc:creator>
  <dc:description/>
  <cp:keywords/>
  <dc:language>en-US</dc:language>
  <cp:lastModifiedBy>kom01</cp:lastModifiedBy>
  <cp:lastPrinted>2013-12-30T14:46:00Z</cp:lastPrinted>
  <dcterms:modified xsi:type="dcterms:W3CDTF">2014-01-13T07:51:00Z</dcterms:modified>
  <cp:revision>7</cp:revision>
  <dc:subject/>
  <dc:title>Российская Федерация</dc:title>
</cp:coreProperties>
</file>